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6"/>
        <w:rPr/>
      </w:pPr>
      <w:r>
        <w:rPr/>
        <w:t>ПРАКТИКАЛЫҚ САБАҚТАРДЫҢ  МАЗМҰН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№ </w:t>
      </w:r>
      <w:r>
        <w:rPr>
          <w:b/>
          <w:bCs/>
          <w:lang w:val="kk-KZ"/>
        </w:rPr>
        <w:t>1 - МОДУЛЬ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"/>
        <w:gridCol w:w="2240"/>
        <w:gridCol w:w="10"/>
        <w:gridCol w:w="1970"/>
        <w:gridCol w:w="10"/>
        <w:gridCol w:w="1970"/>
        <w:gridCol w:w="10"/>
        <w:gridCol w:w="1980"/>
        <w:gridCol w:w="72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>
          <w:trHeight w:val="92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ind w:left="-10" w:firstLine="180"/>
              <w:jc w:val="both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Salutations. Présentation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Les verbes “s` appeler”,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uestions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Vous comprenez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lphabet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oyelle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Premiers mots en françai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être”, “comprendre”, “parler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Nég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Qui est-ce que c`est?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Qu` est-ce que vous faite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on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8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Information sur l`identité et l`état civil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Verbes: “aimer”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Présent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1. La profession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Présentation de q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i – e – ε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0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  <w:lang w:val="fr-FR"/>
              </w:rPr>
              <w:t xml:space="preserve">Tout nouveau, tout beau p. 6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groupe du nom – masculin ou feminin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Jours, mois, nomb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Fiche d`in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fidél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s homes sont difficiles. P 14.</w:t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Les articl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Caractéris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Dem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i – y – u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874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Le groupe du nom – singulier ou plurie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épond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Ma fam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inferrogation et la nég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mander une 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s-moi t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  <w:t xml:space="preserve">Vive la liberté. P.22 </w:t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Verbes: aller-venir - fair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Préposition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loisi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[Ѕ – </w:t>
            </w:r>
            <w:r>
              <w:rPr>
                <w:lang w:val="kk-KZ"/>
              </w:rPr>
              <w:t>з</w:t>
            </w:r>
            <w:r>
              <w:rPr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Ma biograph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 present 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s gouts et les préfér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s – z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Ma ville nat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`indicati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660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 xml:space="preserve">VII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s parents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onjugaiso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es verbes(III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ander une information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      Travail de controle ( lexico-grammatic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`heure c`est l`heure. </w:t>
            </w:r>
            <w:r>
              <w:rPr>
                <w:i w:val="false"/>
                <w:sz w:val="24"/>
              </w:rPr>
              <w:t>P.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 passé composé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tuation daus le temps Heu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œ – ε – o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y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rticipe pass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moment de la journ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oème “Philosophie”. </w:t>
              <w:br/>
              <w:t>P. 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Elle va revoir sa Normandie. </w:t>
            </w:r>
            <w:r>
              <w:rPr>
                <w:i w:val="false"/>
                <w:sz w:val="24"/>
                <w:lang w:val="en-US"/>
              </w:rPr>
              <w:t>Ville. P. 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djectives possessif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our localis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[ã – õ]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djectives démonstratif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our s`orient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tastrop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Mettez – vous d`accord!</w:t>
            </w:r>
          </w:p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P. 50. </w:t>
            </w:r>
            <w:r>
              <w:rPr>
                <w:i w:val="false"/>
                <w:sz w:val="24"/>
              </w:rPr>
              <w:t>Almaty, Pari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njugaison pronominal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vie quotidienn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onner son opin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9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impératif des verbes pronominau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Le mouvemen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l`enchainement des idé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Trois visages de l`aventure. </w:t>
            </w:r>
            <w:r>
              <w:rPr>
                <w:i w:val="false"/>
                <w:sz w:val="24"/>
              </w:rPr>
              <w:t>P.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Le passé composé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L`imparfai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écrire les personnes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cor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[p – b –v]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Emploi des deux temp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s qualités et les défau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Proverbes. </w:t>
            </w:r>
            <w:r>
              <w:rPr>
                <w:lang w:val="kk-KZ"/>
              </w:rPr>
              <w:br/>
            </w:r>
            <w:r>
              <w:rPr>
                <w:lang w:val="de-DE"/>
              </w:rPr>
              <w:t>P. 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  <w:lang w:val="fr-FR"/>
              </w:rPr>
              <w:t>A moi, Auvergne! Ma ville nat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`article partitif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liment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R] – [L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mots de quantit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nger et bo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ases à imiter. P.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Récit de voyage. P. 78. Paris. </w:t>
            </w:r>
            <w:r>
              <w:rPr>
                <w:i w:val="false"/>
                <w:sz w:val="24"/>
                <w:lang w:val="en-US"/>
              </w:rPr>
              <w:t>L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ituation daus le temps, durée et successio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ur d`écrire et caractéris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rler du temp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Racouter un inciden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Pour o`infor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[</w:t>
            </w:r>
            <w:r>
              <w:rPr>
                <w:lang w:val="en-US"/>
              </w:rPr>
              <w:t>ε</w:t>
            </w:r>
            <w:r>
              <w:rPr>
                <w:lang w:val="fr-FR"/>
              </w:rPr>
              <w:t xml:space="preserve"> – œ]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Racouter un inciden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Pour s`infor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s affaires marchent. P. 90. Ma journée de trava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US"/>
              </w:rPr>
              <w:t xml:space="preserve">Présent progressif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nterpris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t – d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0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</w:t>
            </w:r>
            <w:r>
              <w:rPr>
                <w:lang w:val="kk-KZ"/>
              </w:rPr>
              <w:t>Travail de controle ( lexico-grammatical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ssé recent Futur proch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fréquence et la continuit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mploi en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rases à articuler. P. 9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4 семестр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258"/>
        <w:gridCol w:w="1980"/>
        <w:gridCol w:w="1980"/>
        <w:gridCol w:w="1982"/>
        <w:gridCol w:w="72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Un après – midi à problemes. </w:t>
            </w:r>
            <w:r>
              <w:rPr>
                <w:i w:val="false"/>
                <w:sz w:val="24"/>
                <w:lang w:val="en-US"/>
              </w:rPr>
              <w:t>P. 98.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direc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impératif des prono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oiz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oi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Obligation et interdic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ussites et échecs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k – g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èm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yage dans la lune. P.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Tout est bien qui finit bien. </w:t>
            </w:r>
            <w:r>
              <w:rPr>
                <w:i w:val="false"/>
                <w:sz w:val="24"/>
                <w:lang w:val="en-US"/>
              </w:rPr>
              <w:t>P. 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indirects de person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forme negative, le PC et l`impérativ des pro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Les échan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Déplacements avec personnes ou obj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supposit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Aux armes citoyens! P.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`expression du 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duc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cole maternelle-l`école primaire-le colle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s – z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3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friction et exceh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lycée – l`euseignement professionnel – les écoles supérieur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inaisons du future. P.1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Qui ne risqué rien n` a rien. </w:t>
            </w:r>
            <w:r>
              <w:rPr>
                <w:i w:val="false"/>
                <w:sz w:val="24"/>
                <w:lang w:val="en-US"/>
              </w:rPr>
              <w:t>P. 126.</w:t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s sai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En”, pronom de quant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“En, y” complements indirects de chos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Assez (de) – trop de-pas assez (de)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 vêtemen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 poè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 sais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fortune sourit aux audacieux. </w:t>
              <w:br/>
            </w:r>
            <w:r>
              <w:rPr>
                <w:i w:val="false"/>
                <w:sz w:val="24"/>
                <w:lang w:val="en-US"/>
              </w:rPr>
              <w:t>P. 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er des paroles. Exprimer une opin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re + verbe à l`infini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lo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artement Mais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f – v – p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Phrases à imiter. </w:t>
              <w:br/>
            </w:r>
            <w:r>
              <w:rPr>
                <w:lang w:val="en-US"/>
              </w:rPr>
              <w:t>P. 1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publicité et nos rêves. </w:t>
            </w:r>
            <w:r>
              <w:rPr>
                <w:i w:val="false"/>
                <w:sz w:val="24"/>
                <w:lang w:val="en-US"/>
              </w:rPr>
              <w:t>P. 1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comparativ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superl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ots, les obji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veaux comportemen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u sur les sons. P.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France et le monde. </w:t>
            </w:r>
            <w:r>
              <w:rPr>
                <w:i w:val="false"/>
                <w:sz w:val="24"/>
                <w:lang w:val="en-US"/>
              </w:rPr>
              <w:t>P. 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subjonctif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ubj. des vorbes irrgul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urope sans frontiê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illes français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[u – q – w]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ème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Funèbre. </w:t>
            </w:r>
            <w:r>
              <w:rPr>
                <w:lang w:val="en-US"/>
              </w:rPr>
              <w:t>P.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</w:t>
            </w:r>
            <w:r>
              <w:rPr>
                <w:lang w:val="kk-KZ"/>
              </w:rPr>
              <w:t>Travail de controle ( lexico-grammatical)                                    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Campagne publici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Pronoms relatif simples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onoms relatif compos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vainc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gument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nomatopées, interject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lang w:val="fr-FR"/>
              </w:rPr>
              <w:t>Pronoms possesifs verbes du III gr</w:t>
            </w:r>
            <w:r>
              <w:rPr>
                <w:i w:val="false"/>
                <w:sz w:val="24"/>
                <w:lang w:val="kk-KZ"/>
              </w:rPr>
              <w:t>.</w:t>
            </w: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  <w:lang w:val="en-US"/>
              </w:rPr>
              <w:t>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poser des arguments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vetements et la mod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voyelles nas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a situation géograph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 Futur simple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`education, L`administrat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 14 juillet Poè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X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`économi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 xml:space="preserve">L`impartait </w:t>
            </w:r>
          </w:p>
          <w:p>
            <w:pPr>
              <w:pStyle w:val="TextBody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a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mmunicat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technolog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Pour toi mon am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a vie polit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 Futur dans le pas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politique conjonction “comme” parce que, ca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Poème. Dans notre 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a Kazakh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`Imparfait Formation de l` Imarfait Emploi de limparf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erbe “pouvoir Adverbe interrogatif” pourquo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situation géographique du Kazakhstan. </w:t>
            </w:r>
            <w:r>
              <w:rPr>
                <w:i w:val="false"/>
                <w:sz w:val="24"/>
                <w:lang w:val="en-US"/>
              </w:rPr>
              <w:t>Economie La vie polit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 Subjonctif Formation du subjonc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encontrer, resevoir, aller, prendre acheter, pay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  <w:p>
            <w:pPr>
              <w:pStyle w:val="Heading1"/>
              <w:jc w:val="center"/>
              <w:rPr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i w:val="false"/>
                <w:iCs/>
                <w:sz w:val="24"/>
                <w:u w:val="none"/>
                <w:lang w:val="kk-KZ"/>
              </w:rPr>
              <w:t>АБ</w:t>
            </w:r>
            <w:r>
              <w:rPr>
                <w:i w:val="false"/>
                <w:iCs/>
                <w:sz w:val="24"/>
                <w:u w:val="none"/>
                <w:lang w:val="fr-FR"/>
              </w:rPr>
              <w:t xml:space="preserve"> </w:t>
            </w:r>
            <w:r>
              <w:rPr>
                <w:i w:val="false"/>
                <w:iCs/>
                <w:sz w:val="24"/>
                <w:u w:val="none"/>
                <w:lang w:val="kk-KZ"/>
              </w:rPr>
              <w:t>Travail de controle ( lexico-grammatical</w:t>
            </w:r>
            <w:r>
              <w:rPr>
                <w:sz w:val="24"/>
                <w:u w:val="none"/>
                <w:lang w:val="kk-KZ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 w:val="false"/>
                <w:i w:val="false"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 w:val="false"/>
                <w:sz w:val="24"/>
                <w:szCs w:val="20"/>
                <w:u w:val="single"/>
                <w:lang w:val="fr-FR"/>
              </w:rPr>
            </w:r>
          </w:p>
          <w:p>
            <w:pPr>
              <w:pStyle w:val="Heading1"/>
              <w:rPr>
                <w:rFonts w:eastAsia="Arial Unicode MS"/>
                <w:i w:val="false"/>
                <w:i w:val="false"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 w:val="false"/>
                <w:sz w:val="24"/>
                <w:szCs w:val="20"/>
                <w:u w:val="single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kk-KZ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2:31:00Z</dcterms:created>
  <dc:creator>User</dc:creator>
  <dc:description/>
  <cp:keywords/>
  <dc:language>en-US</dc:language>
  <cp:lastModifiedBy>User</cp:lastModifiedBy>
  <dcterms:modified xsi:type="dcterms:W3CDTF">2012-01-21T12:31:00Z</dcterms:modified>
  <cp:revision>2</cp:revision>
  <dc:subject/>
  <dc:title>ПРАКТИКАЛЫҚ САБАҚТАРДЫҢ  МАЗМҰНЫ</dc:title>
</cp:coreProperties>
</file>